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</wp:posOffset>
                </wp:positionV>
                <wp:extent cx="375285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41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OGGETTO:</w:t>
                              <w:tab/>
                              <w:t xml:space="preserve">Richiesta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mmissio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 Tirocinio di Formazione e Orientamento Lauree Triennali A.A. 2024/2025</w:t>
                            </w:r>
                          </w:p>
                          <w:p>
                            <w:pPr>
                              <w:pStyle w:val="TextBodyIndent"/>
                              <w:ind w:left="11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domanda dovrà essere presentata entro il 5/11/2024 via e-mail a m.ferraioli@univpm.it allegando copia di un documento di ident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80.45pt;mso-wrap-distance-left:9.05pt;mso-wrap-distance-right:9.05pt;mso-wrap-distance-top:0pt;mso-wrap-distance-bottom:0pt;margin-top:-0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left="1134" w:hanging="141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OGGETTO:</w:t>
                        <w:tab/>
                        <w:t xml:space="preserve">Richiesta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mmission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 Tirocinio di Formazione e Orientamento Lauree Triennali A.A. 2024/2025</w:t>
                      </w:r>
                    </w:p>
                    <w:p>
                      <w:pPr>
                        <w:pStyle w:val="TextBodyIndent"/>
                        <w:ind w:left="1134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domanda dovrà essere presentata entro il 5/11/2024 via e-mail a m.ferraioli@univpm.it allegando copia di un documento di ident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 Direttore </w:t>
      </w:r>
    </w:p>
    <w:p>
      <w:pPr>
        <w:pStyle w:val="Normal"/>
        <w:ind w:left="609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partimento Scienze della Vita e dell’Ambiente</w:t>
      </w:r>
    </w:p>
    <w:p>
      <w:pPr>
        <w:pStyle w:val="Normal"/>
        <w:ind w:left="609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tà Politecnica delle March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ognome _______________________________________Nome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r. n. _______________, nato il _________________ a_______________________________________, residente a__________________________________________, prov. __________, C. A. P. 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, tel. ______________________ cell. __________________________, codice fiscale ________________________________</w:t>
        <w:br/>
        <w:t>mail _____________________________________iscritto per l’A.A. ________ / ________ al ________ anno del Corso di Laurea Triennale in __________________________________________________________ ad integrazione della richiesta di iscrizione, che prevede anche l’ammissione, per il medesimo A.A., alla frequenza del tirocinio di Formazione e Orientamento previsto dal Regolamento di Ateneo per il Corso di Laurea sopraindicato, al fine di essere inserito nella graduatoria di accesso,</w:t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caps/>
          <w:sz w:val="22"/>
          <w:szCs w:val="22"/>
        </w:rPr>
        <w:t>FORNISCE le seguenti informa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Referente (non ripetere docenti dello stesso laboratorio)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^ scelta 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^ scelta 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: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1° turno </w:t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2° tur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3° turno </w:t>
      </w:r>
    </w:p>
    <w:p>
      <w:pPr>
        <w:pStyle w:val="Normal"/>
        <w:tabs>
          <w:tab w:val="clear" w:pos="708"/>
          <w:tab w:val="left" w:pos="1701" w:leader="none"/>
        </w:tabs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possono scegliere più tur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Carriera universitaria</w:t>
      </w:r>
      <w:r>
        <w:rPr>
          <w:rFonts w:cs="Calibri" w:ascii="Calibri" w:hAnsi="Calibri"/>
          <w:i/>
          <w:sz w:val="22"/>
          <w:szCs w:val="22"/>
        </w:rPr>
        <w:t xml:space="preserve"> (esami sostenut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3119"/>
        <w:gridCol w:w="851"/>
        <w:gridCol w:w="851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  <w:tab/>
        <w:tab/>
        <w:tab/>
        <w:tab/>
        <w:tab/>
        <w:tab/>
        <w:t xml:space="preserve"> (firma dello studente)</w:t>
      </w:r>
    </w:p>
    <w:p>
      <w:pPr>
        <w:pStyle w:val="Heading4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Firma del Funzionario addetto a ricevere la documentazio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IROCINIO LAUREE TRIENNALI PRESSO I LABORATORI INTERN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 xml:space="preserve">LINEE GUIDA E SCADENZARIO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ottobre</w:t>
        <w:tab/>
      </w:r>
      <w:r>
        <w:rPr>
          <w:rFonts w:cs="Calibri" w:ascii="Calibri" w:hAnsi="Calibri"/>
          <w:sz w:val="22"/>
          <w:szCs w:val="22"/>
        </w:rPr>
        <w:t>Predisposizione elenco laboratori interni al Dipartimento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ponibili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o al 6 Novembre</w:t>
        <w:tab/>
      </w:r>
      <w:r>
        <w:rPr>
          <w:rFonts w:cs="Calibri" w:ascii="Calibri" w:hAnsi="Calibri"/>
          <w:sz w:val="22"/>
          <w:szCs w:val="22"/>
        </w:rPr>
        <w:t xml:space="preserve">Presentazione domanda di tirocinio al Nucleo Didattico via mail </w:t>
        <w:tab/>
        <w:tab/>
        <w:t>a m.ferraioli@univpm.i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30 Novembre</w:t>
        <w:tab/>
      </w:r>
      <w:r>
        <w:rPr>
          <w:rFonts w:cs="Calibri" w:ascii="Calibri" w:hAnsi="Calibri"/>
          <w:sz w:val="22"/>
          <w:szCs w:val="22"/>
        </w:rPr>
        <w:t>Delibera Consiglio di Dipartimento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blicazione graduatorie (predisposte secondo i criteri indicati nel Regolamento didattico dei corsi di studio) con suddivisione turni di frequenz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Dicembre</w:t>
        <w:tab/>
      </w:r>
      <w:r>
        <w:rPr>
          <w:rFonts w:cs="Calibri" w:ascii="Calibri" w:hAnsi="Calibri"/>
          <w:sz w:val="22"/>
          <w:szCs w:val="22"/>
        </w:rPr>
        <w:t>Gli studenti inseriti nel 1° turno riceveranno il progetto formativo via mail già firmato dal Direttore da far firmare al Docente referente, da firmare a loro volta e da riempire con i loro da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Dicembre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Febbraio</w:t>
        <w:tab/>
      </w:r>
      <w:r>
        <w:rPr>
          <w:rFonts w:cs="Calibri" w:ascii="Calibri" w:hAnsi="Calibri"/>
          <w:sz w:val="22"/>
          <w:szCs w:val="22"/>
        </w:rPr>
        <w:t>Gli studenti inseriti nel 2° turno riceveranno il progetto formativo via mail già firmato dal Direttore da far firmare al Docente referente, da firmare a loro volta e da riempire con i loro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/>
      </w:pPr>
      <w:r>
        <w:rPr>
          <w:rFonts w:cs="Calibri" w:ascii="Calibri" w:hAnsi="Calibri"/>
          <w:b/>
          <w:sz w:val="22"/>
          <w:szCs w:val="22"/>
        </w:rPr>
        <w:t>Entro il 10 Febbra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Luglio</w:t>
        <w:tab/>
      </w:r>
      <w:r>
        <w:rPr>
          <w:rFonts w:cs="Calibri" w:ascii="Calibri" w:hAnsi="Calibri"/>
          <w:sz w:val="22"/>
          <w:szCs w:val="22"/>
        </w:rPr>
        <w:t>Gli studenti inseriti nel 3° turno riceveranno il progetto formativo via mail già firmato dal Direttore da far firmare al Docente referente, da firmare a loro volta e da riempire con i loro d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Lugl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 termine del tirocinio prima di sostenere l’esame gli studenti devono trasmettere tutto il materiale di seguito elencato al nucleo didattico mediante mail o posta ordinaria (didattica.scienze@univpm.it – Nucleo Didattico Disva, Univpm. Via Brecce Bianche, 60131 Ancon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i tirocinio con firma del tutor e dello studente sul frontesp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lle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ario di valutazione da parte dello stu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questionario di cui sopra è reperibili al link https://www.disva.univpm.it/content/tirocinio-formativo?language=it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60"/>
        </w:tabs>
        <w:ind w:left="284" w:hanging="284"/>
      </w:pPr>
      <w:rPr>
        <w:rFonts w:ascii="CommonBullets" w:hAnsi="CommonBullets" w:cs="CommonBulle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5:00Z</dcterms:created>
  <dc:creator>smd_piano2_1</dc:creator>
  <dc:description/>
  <cp:keywords/>
  <dc:language>en-US</dc:language>
  <cp:lastModifiedBy>MONICA FERRAIOLI</cp:lastModifiedBy>
  <cp:lastPrinted>2023-09-29T10:49:00Z</cp:lastPrinted>
  <dcterms:modified xsi:type="dcterms:W3CDTF">2024-09-30T09:40:00Z</dcterms:modified>
  <cp:revision>10</cp:revision>
  <dc:subject/>
  <dc:title>AL MAGNIFICO RETTORE</dc:title>
</cp:coreProperties>
</file>